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  <w:szCs w:val="26"/>
        </w:rPr>
        <w:t>Franz-Stollwerck-Schule, Tulpenstraße 11, 47800 Krefel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I. Kriterien für die Aufnahme in den Offenen Ganztag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rufstätigkeit der/des Erziehungsberechtigten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Vorlage einer aktuellen  Bescheinigung /eines aktuellen Stundennachweises des Arbeitgebers bei Antragstellung)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lein erziehende Elternteile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Versorgung von Geschwisterkindern insbesondere im Vorschulalter; besondere Belastungen)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schwisterkind(er) / vorausgesetzt 1. bzw. 2. Ist gegebe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ziale / pädagogische Gründe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ntragstellung in Absprache mit Eltern durch Vertreter/Mitarbeiter der Schule)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II. Voraussetzungen für die Teilnahme am Offenen Ganztag unter </w:t>
      </w:r>
    </w:p>
    <w:p>
      <w:pPr>
        <w:pStyle w:val="Heading2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Berücksichtigung des individuellen Entwicklungsstand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as teilnehmende Kind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st in sprachlicher und kognitiver Hinsicht erreichbar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st gruppenfähig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eigt Regelverständni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t belastbar (insbesondere bzgl. Zeitrahmen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t in der Lage, sich auf wechselnde Bezugspersonen einzustell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ie/der  Erziehungsberechtigte(n) des teilnehmenden Kindes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ält/halten Vereinbarungen verlässlich e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t telefonisch verlässlich erreichb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zahlt pünktlich und regelmäßig das Essensge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rgt für die regelmäßige und tägliche Teilnahm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eigt/zeigen sich kooperati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terstützt/unterstützen das pädagogische Tu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III. Kriterien für einen Ausschluss (zeitweilig/dauerhaft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6"/>
          <w:szCs w:val="26"/>
        </w:rPr>
        <w:t>Voraussetzungen wie unter II.1. und/oder II.2. werden wiederholt nicht erfüll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s Kind  zeigt gegenüber Mitschülern / Erziehern/Mitarbeitern eine wiederholte massive Gewaltbereitschaft /hohe Aggress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s Kind zeigt eigengefährdende Verhaltensweisen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wie z.B. Weglaufe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s Kind benötigt  erziehliche/therapeutische Unterstützungen, die im Rahmen der pädagogischen Arbeit im Offenen Ganztag nicht leistbar sin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04:00Z</dcterms:created>
  <dc:creator>LehrerIn</dc:creator>
  <dc:description/>
  <cp:keywords/>
  <dc:language>en-US</dc:language>
  <cp:lastModifiedBy>Leitung2</cp:lastModifiedBy>
  <dcterms:modified xsi:type="dcterms:W3CDTF">2015-06-03T06:32:00Z</dcterms:modified>
  <cp:revision>3</cp:revision>
  <dc:subject/>
  <dc:title>Kompetenzzentrum Tulpenstraße , Tulpenstraße 11 , 47800 Krefeld</dc:title>
</cp:coreProperties>
</file>